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/226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czerwca 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wystosowania Apelu do Wojewody Wielkopol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ziałając na podstawie art. 18 ust. 1 ustawy z dnia 8 marca 1990r. o samorządzie gminnym (Dz. U. z 2001r. Nr 142 poz. 1591 ze zm.) oraz § 25 ust. 5 lit. d Statutu Gminy Orchowo przyjętego uchwałą nr VIII/46/2003 Rady Gminy w Orchowie z dnia 10 czerwca 2003r. w sprawie przyjęcia Statutu Gminy Orchowo (Dz. Urz. Woj. Wlkp. Nr 129 poz. 2418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stąpić do Wojewody Wielkopolskiego z Apelem o odrzucenie projektu planu ochrony Powidzkiego Parku Krajobrazowego i przeprowadzenie konsultacji społecznych odnośnie zapisów w przedmiotowym planie ochrony park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eść Apelu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Orchow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/-/Hieronim Adamczy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uchwały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XXXV/226/09</w:t>
      </w:r>
    </w:p>
    <w:p>
      <w:pPr>
        <w:pStyle w:val="Normal"/>
        <w:ind w:left="5664" w:firstLine="708"/>
        <w:rPr/>
      </w:pPr>
      <w:r>
        <w:rPr>
          <w:b/>
          <w:sz w:val="22"/>
          <w:szCs w:val="22"/>
        </w:rPr>
        <w:t>Rady Gminy Orchowo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9 czerwca 2009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E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WOJEWODY WIELKOPOL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Rada Gminy Orchowo apeluje do Wojewody Wielkopolskiego o odrzucenie projektu planu ochrony Powidzkiego Parku Krajobrazowego i wnosi o przeprowadzenie szerokich konsultacji społecznych aktu w trybie i na zasadach określonych w ustawie z dnia 3 października 2008r. o udostępnianiu informacji o środowisku i jego ochronie, udziale społeczeństwa w ochronie środowiska oraz ocenach oddziaływania na środowisko z udziałem mieszkańców gmin położonych ba obszarze objętym Powidzkiem Parkiem Krajobrazowy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łożony do zaopiniowania Radzie Gminy Orchowo projekt planu ochrony Powidzkiego Parku Krajobrazowego przez Dyrektora Zespołu Parków Krajobrazowych Województwa Wielkopolskiego zdaniem Rady jest nie do przyjęcia w proponowanym kształcie, z uwagi na liczne ograniczenia dot. m. in.:</w:t>
      </w:r>
    </w:p>
    <w:p>
      <w:pPr>
        <w:pStyle w:val="Normal"/>
        <w:spacing w:lineRule="auto" w:line="360"/>
        <w:jc w:val="both"/>
        <w:rPr/>
      </w:pPr>
      <w:r>
        <w:rPr/>
        <w:t>- zakazu budowy małych siłowni wiatrowych na potrzeby indywidualnych gospodarstw domowych,</w:t>
      </w:r>
    </w:p>
    <w:p>
      <w:pPr>
        <w:pStyle w:val="Normal"/>
        <w:spacing w:lineRule="auto" w:line="360"/>
        <w:jc w:val="both"/>
        <w:rPr/>
      </w:pPr>
      <w:r>
        <w:rPr/>
        <w:t>- zakazu tworzenia nowych skupisk osadniczych,</w:t>
      </w:r>
    </w:p>
    <w:p>
      <w:pPr>
        <w:pStyle w:val="Normal"/>
        <w:spacing w:lineRule="auto" w:line="360"/>
        <w:jc w:val="both"/>
        <w:rPr/>
      </w:pPr>
      <w:r>
        <w:rPr/>
        <w:t>- ograniczania obszarów zabudowy,</w:t>
      </w:r>
    </w:p>
    <w:p>
      <w:pPr>
        <w:pStyle w:val="Normal"/>
        <w:spacing w:lineRule="auto" w:line="360"/>
        <w:jc w:val="both"/>
        <w:rPr/>
      </w:pPr>
      <w:r>
        <w:rPr/>
        <w:t>- braku możliwości rozbudowy urządzeń melioracyjnych i ich konserwacji,</w:t>
      </w:r>
    </w:p>
    <w:p>
      <w:pPr>
        <w:pStyle w:val="Normal"/>
        <w:spacing w:lineRule="auto" w:line="360"/>
        <w:jc w:val="both"/>
        <w:rPr/>
      </w:pPr>
      <w:r>
        <w:rPr/>
        <w:t>- braku wyliczeń analizy ekonomicznej skutków wprowadzenia planu ochrony dla lokalnego samorządu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Restrykcyjne ograniczenia zawarte w projektowanym dokumencie uniemożliwiać będą zrównoważony rozwój tego terenu. Plan ochrony ogranicza prawa własności mieszkańców oraz swobodę planistyczną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gulacje w nim zawarte są zbyt rygorystyczne, a zakazy nieproporcjonalne w stosunku do stopnia zurbanizowania obszaru. Zdaniem Rady Gminy Orchowo wejście w życie takich przepisów spowoduje zahamowanie rozwoju społeczno – gospodarczego gminy. </w:t>
      </w:r>
    </w:p>
    <w:p>
      <w:pPr>
        <w:pStyle w:val="Normal"/>
        <w:spacing w:lineRule="auto" w:line="360"/>
        <w:jc w:val="both"/>
        <w:rPr/>
      </w:pPr>
      <w:r>
        <w:rPr/>
        <w:t>Należy podkreślić, iż zakazy rozwoju zabudowy siedliskowej będą miały negatywny wpływ na rozwój turystyki i agroturystyki.</w:t>
      </w:r>
    </w:p>
    <w:p>
      <w:pPr>
        <w:pStyle w:val="Normal"/>
        <w:spacing w:lineRule="auto" w:line="360"/>
        <w:jc w:val="both"/>
        <w:rPr/>
      </w:pPr>
      <w:r>
        <w:rPr/>
        <w:tab/>
        <w:t>Wyznaczenie zakazów w sferze gospodarki bez uwzględnienia innych potrzeb gminy niż tylko przyrodnicze, utrudniać będzie bieżące funkcjonowanie mieszkańców gminy.</w:t>
      </w:r>
    </w:p>
    <w:p>
      <w:pPr>
        <w:pStyle w:val="Normal"/>
        <w:spacing w:lineRule="auto" w:line="360"/>
        <w:jc w:val="both"/>
        <w:rPr/>
      </w:pPr>
      <w:r>
        <w:rPr/>
        <w:tab/>
        <w:t>Gmina Orchowo w niemal 2/3 leży na obszarze parku krajobrazowego i wprowadzenie tak surowych unormowań może zakłócić porządek funkcjonowania lokalnej społeczności. tereny Gminy Orchowo nie mogą być w naszej opinii, tylko skansenem, gdyż wpłynie do destrukcyjnie na niemożliwość rozwoju gospodarczego tych obszarów.</w:t>
      </w:r>
    </w:p>
    <w:p>
      <w:pPr>
        <w:pStyle w:val="Normal"/>
        <w:spacing w:lineRule="auto" w:line="360"/>
        <w:jc w:val="both"/>
        <w:rPr/>
      </w:pPr>
      <w:r>
        <w:rPr/>
        <w:tab/>
        <w:t>Zdaniem Rady Gminy Orchowo obowiązujące przepisy dotyczące Powidzkiego Parku Krajobrazowego są i tak zbyt rygorystyczne, dlatego nie jest zasadny, by te ograniczenia jeszcze rozszerzać. W związku z powyższym apelujemy o odrzucenie projektu planu ochrony Powidzkiego Parku Krajobrazowego w brzmieniu przedłożonym do zaopiniowania Radzie Gminy Orchow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49:00Z</dcterms:created>
  <dc:creator>AgnieszkaKolberg</dc:creator>
  <dc:description/>
  <dc:language>en-US</dc:language>
  <cp:lastModifiedBy>AgnieszkaKolberg</cp:lastModifiedBy>
  <cp:lastPrinted>2009-07-01T08:50:00Z</cp:lastPrinted>
  <dcterms:modified xsi:type="dcterms:W3CDTF">2009-07-02T08:12:00Z</dcterms:modified>
  <cp:revision>5</cp:revision>
  <dc:subject/>
  <dc:title>Uchwała Nr XXXV/226/09</dc:title>
</cp:coreProperties>
</file>